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Ч „ХРИСТО БОТЕВ 1929” – С. МАЛЪК ИЗВ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стоятелството при НЧ,,Христо Ботев-1929</w:t>
      </w:r>
      <w:r>
        <w:rPr>
          <w:b/>
          <w:sz w:val="28"/>
          <w:szCs w:val="28"/>
          <w:lang w:val="en-US"/>
        </w:rPr>
        <w:t>’’</w:t>
      </w:r>
      <w:r>
        <w:rPr>
          <w:b/>
          <w:sz w:val="28"/>
          <w:szCs w:val="28"/>
        </w:rPr>
        <w:t>с.Малък Извор и на основание Чл.26</w:t>
      </w:r>
      <w:r>
        <w:rPr>
          <w:b/>
          <w:sz w:val="28"/>
          <w:szCs w:val="28"/>
          <w:lang w:val="en-US"/>
        </w:rPr>
        <w:t>\1\</w:t>
      </w:r>
      <w:r>
        <w:rPr>
          <w:b/>
          <w:sz w:val="28"/>
          <w:szCs w:val="28"/>
        </w:rPr>
        <w:t xml:space="preserve">от ЗНЧ,Ви представяме програма за развитие на </w:t>
        <w:tab/>
        <w:t>Читалищната дейност през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г.Развитие и обогатяване на културния живот,социалната и образователната дейност на селото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jc w:val="center"/>
        <w:rPr/>
      </w:pPr>
      <w:r>
        <w:rPr>
          <w:b/>
          <w:u w:val="single"/>
        </w:rPr>
        <w:t>Месец</w:t>
      </w:r>
      <w:r>
        <w:rPr>
          <w:b/>
          <w:u w:val="single"/>
          <w:lang w:val="en-US"/>
        </w:rPr>
        <w:t xml:space="preserve"> Януар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ероприяти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читалищ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януари Годишнина  от рождението на Христо Ботев – тема за живота на Ботев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Ч с. Малък Извор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 януари </w:t>
            </w:r>
            <w:r>
              <w:rPr>
                <w:b/>
                <w:lang w:val="en-US"/>
              </w:rPr>
              <w:t>Василовде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с. Малък Изв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януари </w:t>
            </w:r>
            <w:r>
              <w:rPr>
                <w:b/>
                <w:lang w:val="en-US"/>
              </w:rPr>
              <w:t>Бабинде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Ч с. Малък Извор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сец Февруар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 февруари Трифон Зареза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с. Малък Изв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 февруари Годишнина от обесването на Васил Левски – по стъпките на Левски – поход до Гложенския манасти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с. Малък Изв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Месец Мар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 март Баба Марта </w:t>
            </w:r>
            <w:r>
              <w:rPr>
                <w:b/>
              </w:rPr>
              <w:t>–подаряват се мартеници на населението и гост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с. Малък Изво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март – Националният празник на Република България- поднасяне на цвятя и венец пред паметника в селото. Всяка година участие взимат малки и големи жители и гости на селото във тържествената церемония.                           6 март Сирни Заговезни-Прави се голям огън на площада, всеки иска  прошка от хората около себе си-близки и познати за огорченията и обидите,които волно и неволно е причинил. Правят се баници и се носят млечни продукти,яйца,халва и се прави така наречения ритуал ,,хамкане'' с червен конец за здраве ,който успее да хване яйце или халва с уст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/>
              <w:t>НЧ с. Малък Изво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март – Международен ден на жената подарят се картички на жените с пожелания за 8-ми март,както и цветя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Ч с. Малък Изв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Месец Април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24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ероприят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читалище</w:t>
            </w:r>
          </w:p>
        </w:tc>
      </w:tr>
      <w:tr>
        <w:trPr>
          <w:trHeight w:val="22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ов ден и Цветниц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  <w:tr>
        <w:trPr>
          <w:trHeight w:val="96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Възкресение Христово - Великде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ец Май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май – Ден на славянската писменост и кул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юни  -Спасовден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на Фестивал и базар на народните обичаи и традиции гр.Ябланица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Ч с. Малък Извор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ец Юн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 юни – Ден н</w:t>
            </w:r>
            <w:r>
              <w:rPr>
                <w:b/>
                <w:lang w:val="en-US"/>
              </w:rPr>
              <w:t>а детет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юни – Ден на Ботев и загиналите за свободата на Бълга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ru-RU"/>
        </w:rPr>
        <w:t>Месец</w:t>
      </w:r>
      <w:r>
        <w:rPr>
          <w:b/>
          <w:u w:val="single"/>
        </w:rPr>
        <w:t xml:space="preserve"> Юл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юли Почистване на парк и градин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Ч </w:t>
            </w:r>
            <w:r>
              <w:rPr/>
              <w:t>с. Малък Извор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ru-RU"/>
        </w:rPr>
        <w:t>Месец</w:t>
      </w:r>
      <w:r>
        <w:rPr>
          <w:b/>
          <w:u w:val="single"/>
        </w:rPr>
        <w:t xml:space="preserve"> Авгус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деца наблягане на екология и спор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Ч </w:t>
            </w:r>
            <w:r>
              <w:rPr/>
              <w:t>гр. Малък Изво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ец Септ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ане на 06.09 и 22.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ец Окто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 октомври Ден на възрастните х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Месец Но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ноември </w:t>
            </w:r>
            <w:r>
              <w:rPr>
                <w:b/>
                <w:lang w:val="en-US"/>
              </w:rPr>
              <w:t>Ден на народните  будител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 ноември </w:t>
            </w:r>
            <w:r>
              <w:rPr>
                <w:b/>
                <w:lang w:val="en-US"/>
              </w:rPr>
              <w:t>Ден на християнското семей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Месец Дек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едни и новогодишни празн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ържане на библиотеката и библиотечния фонд в добро състоя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ата за дейността на НЧ,,Христо Ботев-1929”с.Малък Извор е приета на заседание на Читалищното настоятелство, проведено на 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.11.20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>г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Секретар:</w:t>
      </w:r>
      <w:r>
        <w:rPr>
          <w:sz w:val="32"/>
          <w:szCs w:val="32"/>
          <w:lang w:val="en-US"/>
        </w:rPr>
        <w:t>……………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/Н. Найденова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Tstnp1">
    <w:name w:val="tstnp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/>
    </w:pPr>
    <w:rPr>
      <w:color w:val="3F3F3F"/>
    </w:rPr>
  </w:style>
  <w:style w:type="paragraph" w:styleId="Sbody">
    <w:name w:val="sbody"/>
    <w:basedOn w:val="Normal"/>
    <w:qFormat/>
    <w:pPr/>
    <w:rPr>
      <w:rFonts w:ascii="Georgia" w:hAnsi="Georgia" w:cs="Georgia"/>
      <w:color w:val="000000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2:00Z</dcterms:created>
  <dc:creator>ST</dc:creator>
  <dc:description/>
  <cp:keywords/>
  <dc:language>en-US</dc:language>
  <cp:lastModifiedBy>user</cp:lastModifiedBy>
  <cp:lastPrinted>2017-04-26T15:28:00Z</cp:lastPrinted>
  <dcterms:modified xsi:type="dcterms:W3CDTF">2023-01-09T12:32:00Z</dcterms:modified>
  <cp:revision>2</cp:revision>
  <dc:subject/>
  <dc:title>Уважаеми дами и господа,</dc:title>
</cp:coreProperties>
</file>